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ТЕМА 5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ОБЪЕКТ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нятие объекта преступления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иды объектов преступления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едмет преступ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Конституция Республики Беларусь 1994 года (с изменениями и дополнениями, принятыми </w:t>
      </w:r>
      <w:r>
        <w:rPr>
          <w:sz w:val="22"/>
          <w:szCs w:val="22"/>
        </w:rPr>
        <w:t>на республиканских референдумах 24 ноября 1996 г. и 17 октября2004 г.)-Мн.: Амалфея,2005.-48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Уголовный кодекс Республики Беларусь: КодексРесп. Беларусь, 9 июля 1999г., № 275-З: в ред. Закона Респ. Беларусь от 19.07.2016 г., № 407-З // Нац. реестр правовых актов Респ.Беларусь. – 15.10.1999.- № 76.- 2/50. – 14.07.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-2004 гг. / сост. Н.А. Бабий; отв. ред. В.О. Сукало. – Мн.: ГИУСТ БГУ, 2005. – 736 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бщая часть: учебник / Н.А.Бабий, А.В.Барков, И.О.Грунтов и др.; под ред. В.М.Хомича, – Мн.: Тесей, 2002. – 49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абий, Н.А. Уголовное право Республики Беларусь. Общая часть: учеб. пособие / Н.А. Бабий. — Мн.: ГИУСТ БГУ, 2006. – 335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ркисова, Э.А. Уголовное право. Общая часть: учеб. пособие / Э.А. Саркисова. – Мн.: Тесей, 2005. – 592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Кры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льнае права Белару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кон, злачынства, адказнасць): навучальны дапамож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 / пад рэд. А.У. Баркова. —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ск: За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гар, 1997. – 288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ум по уголовному праву: учеб. пособие / Авт.-сост. Н.А.Бабий и др.; под общ. ред. В.В. Марчука. – Мн.: Тесей, 2001. – 17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ий комментарий к Уголовному кодексу Республики Беларусь / Н.Ф.Ахраменка и др.; под общ. ред. А.В.Баркова, В.М.Хомича. — Мн.: ГИУСТ БГУ, 2007. – 1007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рчук, В. В. Квалификация преступлений : учебное пособие / В. В. Марчук ; учреждение образования «Акад. М-ва внутр. дел Респ. Беларусь». – Минск : Академия МВД, 2013. – 210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собенная часть : учеб. пособие / Е. А. Авраменко [и др.] ; под ред. В. А. Кашевского ; М-во внутр. дел Респ. Беларусь, учреждение образования «Акад. М-ва внутр. дел Респ. Беларусь». – Минск : Акад. МВД Респ. Беларусь, 2012. – 73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дких В.И., Курчеев В.С. Уголовное право России. Общая и Особенная части: Учебник. Под общей редакцией д.ю.н., профессора В.И. Гладких. – М.: Новосибирский государственный университет, 2015. – 61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для бакалавров /отв. ред. А.И. Плотников. – Оренбург: ООО ИПК «Университет», 2016. – 44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/ Под ред. В.П. Ревина. – М.: Юстицинформ. 2016. – 5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ркисова, Э. А. Уголовное право. Общая часть : учебник / Э. А. Саркисова ; учреждение образования «Акад. М-ва внутр. дел Респ. Беларусь». – Минск : Акад. МВД, 2017. – 559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еспублики Беларусь: научно–методологические основы : учебное пособие / С.В. Ананич [и др.] ; под общ. ред. Э.А. Саркисовой ; учреждение образования «Акад. М–ва внутр. дел Респ. Беларусь». – Минск : Академия МВД, 2017. – 470 c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1 </w:t>
      </w:r>
      <w:r>
        <w:rPr>
          <w:b/>
          <w:sz w:val="28"/>
          <w:szCs w:val="28"/>
        </w:rPr>
        <w:t>ПОНЯТИЕ ОБЪЕКТА ПРЕСТУП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нятие объекта преступл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ПРЕСТУПЛЕНИЯ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8"/>
          <w:szCs w:val="28"/>
        </w:rPr>
        <w:t>– это наиболее важные общественные отношения, взятые под уголовно-правовую охрану, которым в результате преступления причиняется или создается угроза причинения существенного вре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БЪЕКТ ПРЕСТУПЛЕНИЯ</w:t>
      </w:r>
      <w:r>
        <w:rPr>
          <w:sz w:val="28"/>
          <w:szCs w:val="28"/>
        </w:rPr>
        <w:t xml:space="preserve"> – это то, на что посягает преступное деяние, то, чему оно причиняет или способно причинить вред (ущерб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БЪЕКТ ПРЕСТУПЛЕНИЯ</w:t>
      </w:r>
      <w:r>
        <w:rPr>
          <w:szCs w:val="28"/>
        </w:rPr>
        <w:t xml:space="preserve"> – это охраняемые уголовным законом общественные отношения, блага и интересы, которым в результате преступления причиняется или может быть причинен существенный вре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Именно общественные отношения терпят вред от преступления. Под общественными отношениями понимаются отношения, которые складываются между людьми в процессе их совместной деятельности и общения между соб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Эти отношения включают </w:t>
      </w:r>
      <w:r>
        <w:rPr>
          <w:b/>
          <w:szCs w:val="28"/>
        </w:rPr>
        <w:t>три компонента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Cs w:val="28"/>
        </w:rPr>
        <w:t>предмет отношения</w:t>
      </w:r>
      <w:r>
        <w:rPr>
          <w:szCs w:val="28"/>
        </w:rPr>
        <w:t xml:space="preserve"> – благо, по поводу которого имеет место отношение (имущество и личная неприкосновенность и др.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субъекты отношения</w:t>
      </w:r>
      <w:r>
        <w:rPr>
          <w:szCs w:val="28"/>
        </w:rPr>
        <w:t xml:space="preserve"> – лица, между которыми складываются отношения по поводу предмета </w:t>
      </w:r>
      <w:r>
        <w:rPr>
          <w:i/>
          <w:szCs w:val="28"/>
        </w:rPr>
        <w:t>(например, потерпевший – преступник/ система правосудия – преступник; общественный порядок – преступник/ национальная безопасность – преступник; здоровье населения – преступник и т.д.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/>
          <w:i/>
          <w:szCs w:val="28"/>
        </w:rPr>
        <w:t xml:space="preserve">связь отношений </w:t>
      </w:r>
      <w:r>
        <w:rPr>
          <w:szCs w:val="28"/>
        </w:rPr>
        <w:t>– та связь, которая возникла между субъектами по поводу предмета (</w:t>
      </w:r>
      <w:r>
        <w:rPr>
          <w:i/>
          <w:szCs w:val="28"/>
        </w:rPr>
        <w:t>например, потерпевший – отношения собственности – предмет – преступник (ст. 205 УК – кража); потерпевший – жизнь и здоровье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– преступник (ст. 147 УК); (государство – общественная безопасность – преступник (ст. 289 УК – акт терроризма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 совершении посягательства на жизнь, здоровье, свободу, честь и достоинство личности объектом преступления являются общественные отношения, а не физические лиц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м, где эти отношения не нарушаются, нет и преступления против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ичинение тяжкого телесного повреждения с целью защитить себя или других от общественно опасного посягательства не только не признается преступлением, а напротив, является действием, полезным для общества </w:t>
      </w:r>
      <w:r>
        <w:rPr>
          <w:i/>
          <w:color w:val="000000"/>
          <w:sz w:val="28"/>
          <w:szCs w:val="28"/>
        </w:rPr>
        <w:t>(ст. 34 УК – необходимая оборона, ст. 36 УК – крайняя необходимос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читаются общественно опасными деяниями случаи, когда лицо причиняет вред своим собственным благам, которые находятся под уголовно-правовой защитой </w:t>
      </w:r>
      <w:r>
        <w:rPr>
          <w:i/>
          <w:color w:val="000000"/>
          <w:sz w:val="28"/>
          <w:szCs w:val="28"/>
        </w:rPr>
        <w:t>(например, лицо нарушает правила пожарной безопасности, в результате чего сгорает дом, принадлежащий ему на праве собственности; лицо совершает самоубийство).</w:t>
      </w:r>
      <w:r>
        <w:rPr>
          <w:color w:val="000000"/>
          <w:sz w:val="28"/>
          <w:szCs w:val="28"/>
        </w:rPr>
        <w:t xml:space="preserve"> В данном случае нет внешнего посягательства по отношению к охраняемым уголовным законом отношениям, т.е. отсутствует конструкция потерпевший – преступни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 Значение объекта преступ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бъект преступления является одним из элементов состава преступления и основания уголовной ответ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бъект преступления служит главным основанием классификации преступлений (именно на основании объекта все преступления размещаются по главам и разделам УК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бъект преступления является основанием разграничения преступлений между соб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бъект преступления определяет характер общественной опасности преступ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дводя итог отметим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БЪЕКТ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– это то, что охраняется уголовным законом, и на что посяг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ступник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ОБЪЕКТ </w:t>
      </w:r>
      <w:r>
        <w:rPr>
          <w:bCs/>
          <w:szCs w:val="28"/>
        </w:rPr>
        <w:t>есть философская категория, выражающая то, что противостоит субъекту в его предметно – практической или познавательной деятельност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ГОЛОВНЫЙ ЗАКОН ОХРАНЯ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иболее важные общественные отношения в тех случаях, когда их защита от посягательств не может быть достаточно полно обеспечена другими отраслями права.</w:t>
      </w:r>
    </w:p>
    <w:p>
      <w:pPr>
        <w:pStyle w:val="Default"/>
        <w:ind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ЪЕКТ ПОСЯГ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– необходимый элемент состава преступ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в ходе расследования уголовного дела будет установлено, что действия лица не причинили и не могли причинить какого-либо вреда охраняемым уголовным законом интересам личности, общества или государства, то в этих действиях нет и состава преступления, так как отсутствует объект посягатель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 ВИДЫ ОБЪЕКТОВ ПРЕСТУП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В науке уголовного права объекты классифицируются на виды в зависимости от содержания (характера) отношения, объема обобщаемых признаков и используемых законодателем приемов их описания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hd w:fill="FFFFFF" w:val="clear"/>
        </w:rPr>
        <w:t>По ширине охвата правоотношений объекты преступления делятся на (по вертикали)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ОБЩИЙ ОБЪЕКТ</w:t>
      </w:r>
      <w:r>
        <w:rPr>
          <w:szCs w:val="28"/>
        </w:rPr>
        <w:t xml:space="preserve"> – совокупность всех общественных отношений, охраняемых уголовным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ственные отношения, охраняемые уголовным законом указаны в статье 2 УК. Ими являются: </w:t>
      </w:r>
      <w:r>
        <w:rPr>
          <w:b/>
          <w:i/>
          <w:iCs/>
          <w:sz w:val="28"/>
          <w:szCs w:val="28"/>
        </w:rPr>
        <w:t>мир и безопасность человечества, человека, его права и свободы, собственность, права юридических лиц, природная среда, общественные и государственные интересы, конституционный строй Республики Беларусь, а также установленный правопорядо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Cs w:val="28"/>
        </w:rPr>
        <w:t xml:space="preserve">РОДОВОЙ ОБЪЕКТ – </w:t>
      </w:r>
      <w:r>
        <w:rPr>
          <w:rFonts w:eastAsia="TimesNewRoman;MS Mincho"/>
          <w:szCs w:val="28"/>
        </w:rPr>
        <w:t xml:space="preserve">группа </w:t>
      </w:r>
      <w:r>
        <w:rPr>
          <w:b/>
          <w:bCs/>
          <w:szCs w:val="28"/>
        </w:rPr>
        <w:t xml:space="preserve">взаимосвязанных (родственных) </w:t>
      </w:r>
      <w:r>
        <w:rPr>
          <w:rFonts w:eastAsia="TimesNewRoman;MS Mincho"/>
          <w:szCs w:val="28"/>
        </w:rPr>
        <w:t xml:space="preserve">отношений; </w:t>
      </w:r>
      <w:r>
        <w:rPr>
          <w:szCs w:val="28"/>
        </w:rPr>
        <w:t>группа однородных общественных отношений, охраняемых уголов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довой </w:t>
      </w:r>
      <w:r>
        <w:rPr>
          <w:rFonts w:eastAsia="TimesNewRoman;MS Mincho"/>
          <w:sz w:val="28"/>
          <w:szCs w:val="28"/>
        </w:rPr>
        <w:t xml:space="preserve">объект составляет </w:t>
      </w:r>
      <w:r>
        <w:rPr>
          <w:b/>
          <w:bCs/>
          <w:sz w:val="28"/>
          <w:szCs w:val="28"/>
        </w:rPr>
        <w:t xml:space="preserve">часть общего </w:t>
      </w:r>
      <w:r>
        <w:rPr>
          <w:rFonts w:eastAsia="TimesNewRoman;MS Mincho"/>
          <w:sz w:val="28"/>
          <w:szCs w:val="28"/>
        </w:rPr>
        <w:t xml:space="preserve">объекта. В ст. 2 УК характеристика общего объекта осуществляется посредством перечисления родовых объектов (человек, его права и свободы, собственность, общественные и государственные интересы и др.). На основе родового объекта в УК образуются </w:t>
      </w:r>
      <w:r>
        <w:rPr>
          <w:rFonts w:eastAsia="TimesNewRoman;MS Mincho"/>
          <w:b/>
          <w:sz w:val="28"/>
          <w:szCs w:val="28"/>
        </w:rPr>
        <w:t>разделы</w:t>
      </w:r>
      <w:r>
        <w:rPr>
          <w:rFonts w:eastAsia="TimesNewRoman;MS Mincho"/>
          <w:sz w:val="28"/>
          <w:szCs w:val="28"/>
        </w:rPr>
        <w:t>, в названии которых отражается содержание и характер родов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Так,</w:t>
      </w:r>
      <w:r>
        <w:rPr>
          <w:i/>
          <w:sz w:val="28"/>
          <w:szCs w:val="28"/>
        </w:rPr>
        <w:t xml:space="preserve"> раздел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УК – Преступления против человека объединяет статьи, в которых объектом выступает человек (например: жизнь, здоровье и т.д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УК – Преступления против общественной безопасности и здоровья населения [например: общественная безопасность (ст. 317 УК), здоровье населения (ст. 328 УК) и т.д.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аким образ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одовой объект лежит в основе деления Особенной части УК на раздел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колько разделов в Особенной части УК – столько и родов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определении родового объекта – читай название раздела Особенной части У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Определите родовой объект в Разделе </w:t>
      </w:r>
      <w:r>
        <w:rPr>
          <w:rFonts w:eastAsia="TimesNewRoman;MS Mincho"/>
          <w:b/>
          <w:sz w:val="28"/>
          <w:szCs w:val="28"/>
          <w:lang w:val="en-US"/>
        </w:rPr>
        <w:t>VIII</w:t>
      </w:r>
      <w:r>
        <w:rPr>
          <w:rFonts w:eastAsia="TimesNewRoman;MS Mincho"/>
          <w:b/>
          <w:sz w:val="28"/>
          <w:szCs w:val="28"/>
        </w:rPr>
        <w:t xml:space="preserve">, Х, </w:t>
      </w:r>
      <w:r>
        <w:rPr>
          <w:rFonts w:eastAsia="TimesNewRoman;MS Mincho"/>
          <w:b/>
          <w:sz w:val="28"/>
          <w:szCs w:val="28"/>
          <w:lang w:val="en-US"/>
        </w:rPr>
        <w:t>XIII</w:t>
      </w:r>
      <w:r>
        <w:rPr>
          <w:rFonts w:eastAsia="TimesNewRoman;MS Mincho"/>
          <w:b/>
          <w:sz w:val="28"/>
          <w:szCs w:val="28"/>
        </w:rPr>
        <w:t xml:space="preserve"> УК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ВИДОВОЙ ОБЪЕКТ</w:t>
      </w:r>
      <w:r>
        <w:rPr>
          <w:rFonts w:eastAsia="TimesNewRoman;MS Mincho"/>
          <w:szCs w:val="28"/>
        </w:rPr>
        <w:t xml:space="preserve"> представляет собой тесно связанную (более узкую в сравнении с родовым) группу общественных отношений, составляющую часть родового объекта. На основе видового объекта компонуются признаки составов преступлений, включаемых в отдельную главу. Так, в разделе «Преступления против человека» образованы ряд глав, в которые включены составы преступлений, нарушающие те или иные отношения, затрагивающие личность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szCs w:val="28"/>
        </w:rPr>
        <w:t>Например</w:t>
      </w:r>
      <w:r>
        <w:rPr>
          <w:szCs w:val="28"/>
        </w:rPr>
        <w:t>,</w:t>
      </w:r>
      <w:r>
        <w:rPr>
          <w:b/>
          <w:szCs w:val="28"/>
        </w:rPr>
        <w:t xml:space="preserve"> 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УК</w:t>
      </w:r>
      <w:r>
        <w:rPr>
          <w:szCs w:val="28"/>
        </w:rPr>
        <w:t xml:space="preserve"> – </w:t>
      </w:r>
      <w:r>
        <w:rPr>
          <w:i/>
          <w:szCs w:val="28"/>
        </w:rPr>
        <w:t xml:space="preserve">Глава 19 Преступления против жизни и здоровья – Глава 20 – Преступления против половой неприкосновенности или половой свободы – Глава 21 </w:t>
      </w:r>
      <w:r>
        <w:rPr>
          <w:i/>
          <w:color w:val="000000"/>
          <w:szCs w:val="28"/>
          <w:shd w:fill="FFFFFF" w:val="clear"/>
        </w:rPr>
        <w:t>Преступления против уклада семейных отношений и интересов несовершеннолетних – Глава 22 Преступления против личной свободы, чести и достоинства – Глава 23 Преступления против конституционных прав и свобод человека и граждани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ределите видовые объекты в Разделе Х УК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НЕПОСРЕДСТВЕННЫЙ ОБЪЕКТ</w:t>
      </w:r>
      <w:r>
        <w:rPr>
          <w:szCs w:val="28"/>
        </w:rPr>
        <w:t xml:space="preserve"> – это конкретное общественные отношениея, которые </w:t>
      </w:r>
      <w:r>
        <w:rPr>
          <w:szCs w:val="28"/>
          <w:shd w:fill="FFFFFF" w:val="clear"/>
        </w:rPr>
        <w:t>охраняются конкретной статьей УК. Непосредственный объект может быть либо частью родового и видового объектов, либо совпадать с ними.</w:t>
      </w:r>
    </w:p>
    <w:p>
      <w:pPr>
        <w:pStyle w:val="TextBody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епосредственный объект (по горизонтали) подразделяют на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новной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непосредственных объектов многообъектных составов преступлений, который, в первую очередь, законодатель стремится поставить под защиту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полнительный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непосредственных объектов многообъектных составов преступлений, который защищается уголовным законом лишь попутно, поскольку он, так же как и основной объект, ставится в опасность причинения вреда при посягательстве на основной объект преступления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вайте разберем ст. 147, 166, 207, 317, УК и определим основной и дополнительный объект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акультатив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непосредственных объектов многообъектных составов преступлений, который защищается уголовным законом наряду с другими объектами, поскольку он может быть поставлен в опасность причинения вреда при посягательстве на основной объект преступления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Факультативный объект в свою очередь подразделя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язательный</w:t>
      </w:r>
      <w:r>
        <w:rPr>
          <w:sz w:val="28"/>
          <w:szCs w:val="28"/>
          <w:shd w:fill="FFFFFF" w:val="clear"/>
        </w:rPr>
        <w:t xml:space="preserve"> – это </w:t>
      </w:r>
      <w:r>
        <w:rPr>
          <w:rFonts w:eastAsia="TimesNewRoman;MS Mincho"/>
          <w:sz w:val="28"/>
          <w:szCs w:val="28"/>
        </w:rPr>
        <w:t>факультативный объект, который нарушается преступлением во всех случаях (наряду с основным) [</w:t>
      </w:r>
      <w:r>
        <w:rPr>
          <w:rFonts w:eastAsia="TimesNewRoman;MS Mincho"/>
          <w:i/>
          <w:sz w:val="28"/>
          <w:szCs w:val="28"/>
        </w:rPr>
        <w:t>Например, ст. 207 УК</w:t>
      </w:r>
      <w:r>
        <w:rPr>
          <w:rFonts w:eastAsia="TimesNewRoman;MS Mincho"/>
          <w:sz w:val="28"/>
          <w:szCs w:val="28"/>
        </w:rPr>
        <w:t>]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обязательный</w:t>
      </w:r>
      <w:r>
        <w:rPr>
          <w:sz w:val="28"/>
          <w:szCs w:val="28"/>
          <w:shd w:fill="FFFFFF" w:val="clear"/>
        </w:rPr>
        <w:t xml:space="preserve"> –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то </w:t>
      </w:r>
      <w:r>
        <w:rPr>
          <w:rFonts w:eastAsia="TimesNewRoman;MS Mincho"/>
          <w:sz w:val="28"/>
          <w:szCs w:val="28"/>
        </w:rPr>
        <w:t>факультативный объект, который нарушается преступлением не во всех случаях (наряду с основным) [</w:t>
      </w:r>
      <w:r>
        <w:rPr>
          <w:rFonts w:eastAsia="TimesNewRoman;MS Mincho"/>
          <w:i/>
          <w:sz w:val="28"/>
          <w:szCs w:val="28"/>
        </w:rPr>
        <w:t>Например, ст. 206 УК</w:t>
      </w:r>
      <w:r>
        <w:rPr>
          <w:rFonts w:eastAsia="TimesNewRoman;MS Mincho"/>
          <w:sz w:val="28"/>
          <w:szCs w:val="28"/>
        </w:rPr>
        <w:t>]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ким образом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Двух или более объектные составы преступлений – это такие преступления, при совершении которых одновременно осуществляется посягательство на два или более непосредственных объек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 ПРЕДМЕТ ПРЕСТУПЛЕН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ПРЕДМЕТ ПРЕСТУПЛЕНИЯ</w:t>
      </w:r>
      <w:r>
        <w:rPr>
          <w:szCs w:val="28"/>
        </w:rPr>
        <w:t xml:space="preserve"> – та вещь материального мира, на которую непосредственно воздействует преступник, совершая посягательство на определенный объект. Предмет преступления является признаком только отдельных преступлений, такие преступления называются предметными [</w:t>
      </w:r>
      <w:r>
        <w:rPr>
          <w:i/>
          <w:szCs w:val="28"/>
        </w:rPr>
        <w:t>Например, ст. 205 УК – кража, ст. 228 УК – контрабанда, ст. 269 УК – порча земель, ст. 300 УК – ненадлежащее хранение огнестрельного оружия и др.</w:t>
      </w:r>
      <w:r>
        <w:rPr>
          <w:szCs w:val="28"/>
        </w:rPr>
        <w:t>]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гда предмет указан в норме Особенной части УК, значит он должен быть обязательно установлен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>Отличие предмета преступления от объекта престу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это то, на что непосредственно воздействует преступник, осуществляя преступное посягательство на соответствующий объе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это совокупность общественных отношений, прав и свобод, охраняемых нормами уголовного зак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признак отдельных преступ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необходимый элемент каждого преступления</w:t>
            </w:r>
          </w:p>
        </w:tc>
      </w:tr>
      <w:tr>
        <w:trPr>
          <w:trHeight w:val="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не всегда терпит вред, а порой сохраняется, улучшает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всегда терпит вред или есть реальная угроза причинения вреда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мет преступления нужно отличать от орудий и средств совершения преступления. Орудия и средства преступления это те предметы, при помощи которых совершается преступление [</w:t>
      </w:r>
      <w:r>
        <w:rPr>
          <w:i/>
          <w:szCs w:val="28"/>
        </w:rPr>
        <w:t>Например, ломик, отмычка, ножик, а так же животное и др.</w:t>
      </w:r>
      <w:r>
        <w:rPr>
          <w:szCs w:val="28"/>
        </w:rPr>
        <w:t>]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ывают ситуации, когда одна и та же вещь может быть и предметом и орудием преступления [</w:t>
      </w:r>
      <w:r>
        <w:rPr>
          <w:i/>
          <w:szCs w:val="28"/>
        </w:rPr>
        <w:t>Например, оружие при его хищении является предметом, а использование его в дальнейшем для совершения убийства – орудием</w:t>
      </w:r>
      <w:r>
        <w:rPr>
          <w:szCs w:val="28"/>
        </w:rPr>
        <w:t>].</w:t>
      </w:r>
    </w:p>
    <w:p>
      <w:pPr>
        <w:pStyle w:val="TextBody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ледует запомни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hd w:fill="FFFFFF" w:val="clear"/>
        </w:rPr>
        <w:t>Орудия преступления, принадлежащие преступнику, и используемые им для совершения преступлений, подлежат конфискации всегда в соответствии с ч. 6 ст. 61 УК (специальная конфискаци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ПОТЕРПЕВШИЙ </w:t>
      </w:r>
      <w:r>
        <w:rPr>
          <w:szCs w:val="28"/>
        </w:rPr>
        <w:t>– это физическое лицо, которому предусмотренным уголовным законом общественно опасным деянием причинен физический, имущественный или моральный вред (ст. 49 Уголовно-процессуального кодекса Республики Беларусь). Личность потерпевшего имеет такое же значение, как и предмет преступления (ст. 140 УК – убийство матерью новорожденного ребенка, ч. 2 ст.166 УК – изнасилование заведомо несовершеннолетней и др.). Иногда поведение потерпевшего имеет большое значение для квалификации (ст. 141 УК – убийство, совершенное в состоянии аффект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на практическое занятие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Что понимается под объектом преступления?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Какова структура объекта и его элементы?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Как классифицируются объекты преступлений?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Каково соотношение объекта преступления, потерпевшего от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ступления и предмета преступления?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TimesNewRoman;MS Mincho"/>
          <w:szCs w:val="28"/>
        </w:rPr>
        <w:t>5. В чем значение объекта преступления?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те задачи № 9-17 из учебного пособ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>user</dc:creator>
  <dc:description/>
  <cp:keywords/>
  <dc:language>en-US</dc:language>
  <cp:lastModifiedBy>home</cp:lastModifiedBy>
  <dcterms:modified xsi:type="dcterms:W3CDTF">2019-04-03T08:39:00Z</dcterms:modified>
  <cp:revision>13</cp:revision>
  <dc:subject/>
  <dc:title>Лекция 5</dc:title>
</cp:coreProperties>
</file>